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Español II  Realidades Capítulo 6A  El Dormitorio </w:t>
        <w:tab/>
        <w:tab/>
        <w:tab/>
        <w:t xml:space="preserve">  Nombre: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Hoja de Práctica de Vocabulario     </w:t>
        <w:tab/>
        <w:tab/>
        <w:tab/>
        <w:tab/>
        <w:tab/>
        <w:t xml:space="preserve">  Fecha:</w:t>
      </w:r>
    </w:p>
    <w:p>
      <w:pPr>
        <w:pStyle w:val="Normal"/>
        <w:ind w:left="5760" w:firstLine="720"/>
        <w:rPr>
          <w:lang w:val="es-CR"/>
        </w:rPr>
      </w:pPr>
      <w:r>
        <w:rPr>
          <w:lang w:val="es-CR"/>
        </w:rPr>
        <w:t xml:space="preserve">  </w:t>
      </w:r>
      <w:r>
        <w:rPr>
          <w:lang w:val="es-CR"/>
        </w:rPr>
        <w:t>Hora: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] el dormitorio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[translate] My bedroom is very small but very organized.  I like it a lot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2] los muebles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/>
        <w:t xml:space="preserve">[translate] The furniture is very nice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3] la alfombra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</w:rPr>
      </w:pPr>
      <w:r>
        <w:rPr/>
        <w:t>[translate] The rug is blue and green and very beautiful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4] el armario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</w:rPr>
      </w:pPr>
      <w:r>
        <w:rPr/>
        <w:t>[translate]  The wardrobe is big but is very unorganiz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5] la cómoda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</w:rPr>
      </w:pPr>
      <w:r>
        <w:rPr/>
        <w:t>[translate] I want to paint my dresser purpl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6] las cortinas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</w:rPr>
      </w:pPr>
      <w:r>
        <w:rPr/>
        <w:t>[translate] The curtains in my bedroom are orange and blue and very long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7] el cuadro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[translate] The painting is very old and very expensive.  It is a Picasso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8] el despertador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/>
      </w:pPr>
      <w:r>
        <w:rPr/>
        <w:t>[translate] I do not like alarm clocks.  I prefer the radi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] el espejo   </w:t>
      </w:r>
      <w:r>
        <w:rPr/>
        <w:t>[inglés]</w:t>
        <w:softHyphen/>
        <w:t xml:space="preserve">____________________     </w:t>
      </w:r>
    </w:p>
    <w:p>
      <w:pPr>
        <w:pStyle w:val="Normal"/>
        <w:rPr/>
      </w:pPr>
      <w:r>
        <w:rPr/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</w:rPr>
      </w:pPr>
      <w:r>
        <w:rPr/>
        <w:t>[translate] What bad luck!  I broke (rompí) my mirro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0] el estante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  <w:t xml:space="preserve">2.  ____________________   </w:t>
      </w:r>
    </w:p>
    <w:p>
      <w:pPr>
        <w:pStyle w:val="Normal"/>
        <w:ind w:left="1440" w:hanging="0"/>
        <w:rPr>
          <w:u w:val="single"/>
          <w:lang w:val="es-CR"/>
        </w:rPr>
      </w:pPr>
      <w:r>
        <w:rPr>
          <w:lang w:val="es-CR"/>
        </w:rPr>
        <w:t xml:space="preserve">   </w:t>
      </w:r>
      <w:r>
        <w:rPr>
          <w:lang w:val="es-CR"/>
        </w:rPr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b/>
          <w:b/>
          <w:bCs/>
        </w:rPr>
      </w:pPr>
      <w:r>
        <w:rPr/>
        <w:t>[translate]  What do you have on your shelves?  I have books and pict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1] la pared 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/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</w:r>
      <w:r>
        <w:rPr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/>
        <w:t xml:space="preserve">   </w:t>
      </w:r>
      <w:r>
        <w:rPr/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[translate]  What color are the walls in your bedroom?  They are gr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 xml:space="preserve">12] la almohada  </w:t>
      </w:r>
      <w:r>
        <w:rPr>
          <w:lang w:val="es-CR"/>
        </w:rPr>
        <w:t>[inglés]</w:t>
        <w:softHyphen/>
        <w:t xml:space="preserve">____________________     </w:t>
      </w:r>
    </w:p>
    <w:p>
      <w:pPr>
        <w:pStyle w:val="Normal"/>
        <w:rPr/>
      </w:pPr>
      <w:r>
        <w:rPr>
          <w:lang w:val="es-CR"/>
        </w:rPr>
        <w:t xml:space="preserve"> </w:t>
      </w:r>
      <w:r>
        <w:rPr>
          <w:lang w:val="es-CR"/>
        </w:rPr>
        <w:t xml:space="preserve">[español x 6] </w:t>
        <w:softHyphen/>
        <w:softHyphen/>
        <w:t xml:space="preserve">    1.____________________ </w:t>
        <w:tab/>
        <w:tab/>
        <w:tab/>
      </w:r>
      <w:r>
        <w:rPr/>
        <w:t xml:space="preserve">2.  ____________________   </w:t>
      </w:r>
    </w:p>
    <w:p>
      <w:pPr>
        <w:pStyle w:val="Normal"/>
        <w:ind w:left="1440" w:hanging="0"/>
        <w:rPr>
          <w:u w:val="single"/>
        </w:rPr>
      </w:pPr>
      <w:r>
        <w:rPr/>
        <w:t xml:space="preserve">   </w:t>
      </w:r>
      <w:r>
        <w:rPr/>
        <w:t>3. ____________________</w:t>
        <w:tab/>
        <w:tab/>
        <w:tab/>
        <w:t>4.  ____________________</w:t>
        <w:br/>
        <w:t xml:space="preserve">   5._____________________</w:t>
        <w:tab/>
        <w:tab/>
        <w:t xml:space="preserve">6.  ____________________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[translate]  How many pillows are on your bed?  There are nine.  I like pillow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es-CR"/>
        </w:rPr>
      </w:pPr>
      <w:r>
        <w:rPr>
          <w:b/>
          <w:bCs/>
          <w:u w:val="single"/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sectPr>
      <w:type w:val="nextPage"/>
      <w:pgSz w:w="12240" w:h="15840"/>
      <w:pgMar w:left="720" w:right="72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jpsalas</dc:creator>
  <dc:description/>
  <dc:language>en-US</dc:language>
  <cp:lastModifiedBy>Jennifer Salas</cp:lastModifiedBy>
  <cp:lastPrinted>2011-04-04T16:01:00Z</cp:lastPrinted>
  <dcterms:modified xsi:type="dcterms:W3CDTF">2012-10-10T23:57:00Z</dcterms:modified>
  <cp:revision>2</cp:revision>
  <dc:subject/>
  <dc:title>Nombre</dc:title>
</cp:coreProperties>
</file>